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construção de bueiro na Rua Dourado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Dourado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Dourado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00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00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287DE-017B-49D1-B3AE-1FDD9EE37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4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