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0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dos Mineir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dos Mineir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dos Mineir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5524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525D67-05A1-4740-ADFF-A058B4761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4:00Z</dcterms:created>
  <dc:creator>Gabinete</dc:creator>
  <dc:description/>
  <dc:language>en-US</dc:language>
  <cp:lastModifiedBy>CMI User</cp:lastModifiedBy>
  <cp:lastPrinted>2021-01-29T15:36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