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98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a pavimentação asfáltica em toda extensão da Estrada dos Coqueiros, no bairro Jardim Nova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a pavimentação asfáltica em toda extensão da Estrada dos Coqueiros, no bairro Jardim Nova Itapev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Trata-se de uma reivindicação antiga dos moradores do bairro que utilizam o trecho. O bairro está totalmente pavimentado, porém a Estrada dos Coqueiros não se encontra pavimentada, este trecho é o caminho que liga a Rua Helena Abreu da Silva, Jardim Nova Itapevi a bifurcação da Rua Cação com a Rua Tilápia no bairro Jardim São Carlos. É um caminho muito utilizado para transição de meios de transportes em geral, como carros e caminhões. Está também causando transtorno para os munícipes que poderiam utilizar o trecho para chegar em suas casas, tendo em vista que a rua está cheia de mato e completamente inacessível pincipalmente à noi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1104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43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43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B3EF37-F747-4F56-BB55-D9E1D84C8B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4</Words>
  <Characters>1264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24:00Z</dcterms:created>
  <dc:creator>Gabinete</dc:creator>
  <dc:description/>
  <dc:language>en-US</dc:language>
  <cp:lastModifiedBy>CMI User</cp:lastModifiedBy>
  <cp:lastPrinted>2021-01-29T15:34:00Z</cp:lastPrinted>
  <dcterms:modified xsi:type="dcterms:W3CDTF">2021-01-29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