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aúde e Bem Estar, Sra Luiza Nasi Fernandes, sobre a construção da UBS COHAB I em um novo local e da extensão do horário de funcionamento até as 22:00hs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Saúde e Bem Estar sobre a construção da UBS COHAB I em um novo local e da extensão do horário de funcionamento até as 22:00h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édio onde hoje é situada a UBS COHAB I está com suas instalações totalmente precárias não sendo capaz de atender as necessidades mínimas de condições próprias as adaptações que se farão necessárias para acessibilidade e estrutura completa para que seja possível o funcionamento adequado com o horário estendido até as 22:00hs.  Esse horário é essencial para que a unidade consiga atender toda a demanda de sua área de cobertura que é uma das maiores do nosso Municípi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59690</wp:posOffset>
            </wp:positionV>
            <wp:extent cx="1840865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3:08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20:28:00Z</dcterms:modified>
  <cp:revision>9</cp:revision>
  <dc:subject/>
  <dc:title>INDICAÇÃO nº        /2013</dc:title>
</cp:coreProperties>
</file>