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59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dos Mineiros.</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dos Mineiros.</w:t>
      </w:r>
      <w:bookmarkStart w:id="0" w:name="_GoBack"/>
      <w:bookmarkEnd w:id="0"/>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60960</wp:posOffset>
            </wp:positionV>
            <wp:extent cx="2104390" cy="906145"/>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104390" cy="906145"/>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FF613F-21DA-4B7A-BDBB-8A443A9081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6</Words>
  <Characters>1820</Characters>
  <CharactersWithSpaces>21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42:00Z</dcterms:created>
  <dc:creator>Gabinete</dc:creator>
  <dc:description/>
  <dc:language>en-US</dc:language>
  <cp:lastModifiedBy>CMI User</cp:lastModifiedBy>
  <cp:lastPrinted>2021-01-29T16:47: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