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35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, junto a secretaria competente, que informe as políticas públicas que estão sendo tomadas para prevenção e combate a depressão entre jovens e adultos no municípi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encaminha-se as políticas públicas para prevenção e combate a depressão entre jovens e adultos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preocupantes os números quanto ao aumento da depressão, relacionados a educação de baixa qualidade, as más condições de vida, o desrespeito aos direitos do cidadão no país e o grande número de desempregados no Brasi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solicito informações sobre quais projetos, planos, programas e ações estão em andamento e quais os previstos para implantaç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3836670</wp:posOffset>
            </wp:positionH>
            <wp:positionV relativeFrom="margin">
              <wp:posOffset>8442960</wp:posOffset>
            </wp:positionV>
            <wp:extent cx="2209800" cy="828675"/>
            <wp:effectExtent l="0" t="0" r="0" b="0"/>
            <wp:wrapSquare wrapText="bothSides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985" w:right="1134" w:gutter="0" w:header="0" w:top="1702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C07723-D14D-42D2-9890-37CB71FCF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41:00Z</dcterms:created>
  <dc:creator>Gabinete</dc:creator>
  <dc:description/>
  <dc:language>en-US</dc:language>
  <cp:lastModifiedBy>CMI User</cp:lastModifiedBy>
  <cp:lastPrinted>2020-01-22T17:18:00Z</cp:lastPrinted>
  <dcterms:modified xsi:type="dcterms:W3CDTF">2021-04-23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