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32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há estudos para divisão da sala de consulta odontológica no Centro de Reabilitação em dois ambientes de atendiment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solicite junto à Secretaria de Saúde e Bem-Estar informações se há estudos para divisão do consultório odontológico no Centro de Reabilitação em dois ambientes de atendiment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dos munícipes nos procuram. A ação tem como objetivo promover a qualidade no atendimento é realizado em uma única sala com cadeiras uma ao lado da outra, podendo vir a ocorrer a contaminação dos pacientes. Em visita ao local, constatei que esta sala é ampla, comportando duas cadeiras possibilitando, assim a divisão em dois consultórios, e dar mais tranquilidade para cada profissional trabalhar e também proporcionar privacidade aos pacientes durante o atendimento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0922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276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F3B59C-1205-4BE3-BD6D-7949A2066A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22:00Z</dcterms:created>
  <dc:creator>Gabinete</dc:creator>
  <dc:description/>
  <dc:language>en-US</dc:language>
  <cp:lastModifiedBy>CMI User</cp:lastModifiedBy>
  <cp:lastPrinted>2018-10-29T15:04:00Z</cp:lastPrinted>
  <dcterms:modified xsi:type="dcterms:W3CDTF">2021-01-27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