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 47, localizada na Rua Robalo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ja realizada a instalação de iluminação pública na viela 47, localizada na Rua Robalo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41597A-7A02-4792-9609-AABB215F4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9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