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0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sobre a possibilidade de mudança de sentido duplo para mão única na ladeira Rua Maria das Dores S. Ferreira, Vil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Roberto Campos informações sobre a possibilidade de mudança de sentido duplo para mão única na ladeira da Rua Maria das Dores S. Ferreira, Vila São Francisc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o é sabido por todos, de freb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o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2a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e2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2a5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e2a5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9984C-E0C6-4626-AF92-AADF4BC2C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1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