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8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implantação da rede de água potável e esgoto, no bairro Nova Cotia , município de Itapevi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bairro Nova Cotia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a rede de água potável e esgoto, no bairro Nova Cot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238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49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49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650799-FB9B-4237-9A4D-474D6E47C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0:00Z</dcterms:created>
  <dc:creator>Gabinete</dc:creator>
  <dc:description/>
  <dc:language>en-US</dc:language>
  <cp:lastModifiedBy>CMI User</cp:lastModifiedBy>
  <cp:lastPrinted>2021-01-29T15:14:00Z</cp:lastPrinted>
  <dcterms:modified xsi:type="dcterms:W3CDTF">2021-01-2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