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470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e utilização de lâmpadas de LED em prédios públicos municipais, bem como em espaç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e utilização de lâmpadas de LED em prédios públicos municipais, bem como em espaços público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busca da eficiência energéticas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tanto, um grande aliado, um grande aliado foi encontrado na iluminação por lâmpadas de LED (light emitting diode ou, diodo emissor de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7 de janeiro de 2021.</w:t>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52575</wp:posOffset>
            </wp:positionH>
            <wp:positionV relativeFrom="paragraph">
              <wp:posOffset>15811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sectPr>
      <w:type w:val="nextPage"/>
      <w:pgSz w:w="11906" w:h="16838"/>
      <w:pgMar w:left="1985"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AD551-B3C9-4D10-9D56-46C23229F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9</Words>
  <Characters>1944</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8:00Z</dcterms:created>
  <dc:creator>Gabinete</dc:creator>
  <dc:description/>
  <dc:language>en-US</dc:language>
  <cp:lastModifiedBy>CMI User</cp:lastModifiedBy>
  <cp:lastPrinted>2021-01-29T17:01:00Z</cp:lastPrinted>
  <dcterms:modified xsi:type="dcterms:W3CDTF">2021-01-29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