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5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Avenida Leda Pantalena, Jardim Sorocabano, Itapevi–SP, altura do número 1010 ao 1712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Avenida Leda Pantalena, Jardim Sorocabano, Itapevi–SP, altura do número 1010 ao 171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Avenida Leda Pantalena, altura do número 1010 ao 1712, no bairro Jardim Sorocaba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avenida é um trajeto realizado diariamente pelos moradores que se deslocam em sentido ao trabalho, escolas, UBS e afins, devido à falta de roçagem os moradores acabam andando pela rua, pois a calçada encontra-se intransitáv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!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3a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3a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CF1A0-FE66-4F4A-A662-CEB55E61F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0:00Z</dcterms:created>
  <dc:creator>Gabinete</dc:creator>
  <dc:description/>
  <dc:language>en-US</dc:language>
  <cp:lastModifiedBy>CMI User</cp:lastModifiedBy>
  <cp:lastPrinted>2021-01-29T14:02:00Z</cp:lastPrinted>
  <dcterms:modified xsi:type="dcterms:W3CDTF">2021-01-2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