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 Nº 487 / 2021</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4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providências do executivo junto a Secretaria de Planejamento, para que seja realizada a instalação de lâmpada de LED na Rua Francisco Pires de Oliveira, no bairro Jardim Santa Rit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que interceda junto à Secretaria de Planejamento para que seja realizada a instalação e utilização de lâmpadas de LED na Rua Francisco Pires de Oliveira, no bairro Jardim Santa Rit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40"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40"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o menos energia que as lâmpadas convencionais e cerca de metade da energia das lâmpadas fluorescentes. Outro benefício, é que a lâmpada LED não emite radiação UV, que torna os produtos insalubres e com descolorações indesejáveis. Ademais, essas lâmpadas são insensíveis a vibração e utilizam pouco calor, o que pode significar economia nos custos com ar condicionado.</w:t>
      </w:r>
      <w:bookmarkStart w:id="0" w:name="_GoBack"/>
      <w:bookmarkEnd w:id="0"/>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ala das Sessões Benvindo Moreira Nery, 27 de Janeiro de 2021.</w:t>
      </w:r>
    </w:p>
    <w:p>
      <w:pPr>
        <w:pStyle w:val="Normal"/>
        <w:spacing w:lineRule="auto" w:line="276"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666875</wp:posOffset>
            </wp:positionH>
            <wp:positionV relativeFrom="paragraph">
              <wp:posOffset>167640</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lang w:eastAsia="pt-BR"/>
        </w:rPr>
      </w:pPr>
      <w:r>
        <w:rPr>
          <w:rFonts w:cs="Arial" w:ascii="Arial" w:hAnsi="Arial"/>
          <w:sz w:val="24"/>
          <w:szCs w:val="24"/>
          <w:lang w:eastAsia="pt-BR"/>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lang w:eastAsia="pt-BR"/>
        </w:rPr>
        <w:t xml:space="preserve">  </w:t>
      </w:r>
      <w:r>
        <w:rPr>
          <w:rFonts w:cs="Arial" w:ascii="Arial" w:hAnsi="Arial"/>
          <w:sz w:val="24"/>
          <w:szCs w:val="24"/>
          <w:lang w:eastAsia="pt-BR"/>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3682A4-CB16-4487-84E3-4A92DCF06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48</Words>
  <Characters>1884</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18:00Z</dcterms:created>
  <dc:creator>Gabinete</dc:creator>
  <dc:description/>
  <dc:language>en-US</dc:language>
  <cp:lastModifiedBy>CMI User</cp:lastModifiedBy>
  <cp:lastPrinted>2021-01-29T17:28:00Z</cp:lastPrinted>
  <dcterms:modified xsi:type="dcterms:W3CDTF">2021-01-29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