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325</w:t>
      </w:r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há estudos e como está o andamento dos projetos para a </w:t>
      </w:r>
      <w:r>
        <w:rPr>
          <w:rFonts w:eastAsia="Times New Roman" w:cs="Times New Roman"/>
          <w:b/>
          <w:sz w:val="23"/>
          <w:szCs w:val="23"/>
          <w:lang w:eastAsia="pt-BR"/>
        </w:rPr>
        <w:t>construção de um Mercado Municipal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3"/>
          <w:szCs w:val="23"/>
          <w:lang w:eastAsia="pt-BR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se há estudos e como está o andamento dos projetos para a </w:t>
      </w:r>
      <w:r>
        <w:rPr>
          <w:rFonts w:eastAsia="Times New Roman" w:cs="Times New Roman"/>
          <w:b/>
          <w:sz w:val="23"/>
          <w:szCs w:val="23"/>
          <w:lang w:eastAsia="pt-BR"/>
        </w:rPr>
        <w:t>construção de um Mercado Municipal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Há muito é relatada a necessidade de construção de um Mercado Municipal em Itapevi. Este importante equipamento tem a possibilidade de gerar mais oportunidades e empregos para nossos munícipes. Por essa razão, requeiro informações e em como está andamento dos projetos para a construção do Mercado Municipal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eço a gentileza que envie resposta para esta Casa de Leis, para que se possa informar a quem de direito. 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18872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drawing>
          <wp:anchor behindDoc="0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085850" cy="79057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Calibri"/>
          <w:sz w:val="23"/>
          <w:szCs w:val="23"/>
        </w:rPr>
        <w:t>PODEMOS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600200" cy="657225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8350" cy="711835"/>
            <wp:effectExtent l="0" t="0" r="0" b="0"/>
            <wp:docPr id="4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9</Words>
  <Characters>118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30:00Z</dcterms:created>
  <dc:creator>CMI User</dc:creator>
  <dc:description/>
  <dc:language>en-US</dc:language>
  <cp:lastModifiedBy>Caroline</cp:lastModifiedBy>
  <dcterms:modified xsi:type="dcterms:W3CDTF">2021-04-20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