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531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estender a rede elétrica no final da Estrada Lagoa da Mangueira, no bairro Chácaras Monte Serrat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possibilidade de aumentar a tensão distribuída na rede, bem como estender a rede elétrica no final da Estrada Lagoa da Mangueira, no bairro Chácaras Monte Serrat, com a colocação de postes e, com isso melhorar a Iluminação Pública e propiciar aos proprietários de imóveis a ligação da energia em suas residências e, após essa avaliação, oficiar a Eletropaulo para a efetivação da proposta acim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forme informações de um morador daquele local, a ligação elétrica de seu imóvel foi possível, mas a tensão da rede não chega a 220V, o mesmo solicita a extensão da rede elétrica com colocação de postes e iluminação pública no final da rua, trazendo benefícios e conforto a ele e a outras pessoas que moram no local acima citad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melhores condições de vida aos moradores daquel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14450</wp:posOffset>
            </wp:positionH>
            <wp:positionV relativeFrom="paragraph">
              <wp:posOffset>19748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E119A-91A1-4B8D-B5C9-B8FCBBE16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21:00Z</dcterms:created>
  <dc:creator>Gabinete</dc:creator>
  <dc:description/>
  <dc:language>en-US</dc:language>
  <cp:lastModifiedBy>CMI User</cp:lastModifiedBy>
  <dcterms:modified xsi:type="dcterms:W3CDTF">2021-01-27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