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01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 quanto ao início das atividades da Escola em Tempo Integral, no bairr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Educação e Cultura, na pessoa da Senhora Virginia Soares de Oliveira quanto ao início das atividades da Escola em Tempo Integral no bairro Jardim Santa Rita. 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41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134" w:gutter="0" w:header="0" w:top="1985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8183EE-B6D1-4178-BCBE-238D5EAED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9:00Z</dcterms:created>
  <dc:creator>Gabinete</dc:creator>
  <dc:description/>
  <dc:language>en-US</dc:language>
  <cp:lastModifiedBy>CMI User</cp:lastModifiedBy>
  <cp:lastPrinted>2019-02-14T12:01:00Z</cp:lastPrinted>
  <dcterms:modified xsi:type="dcterms:W3CDTF">2021-01-2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