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545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Providencias do Executivo junto ao Departamento Competente, manutenção  nos  brinquedos e  equipamentos de Ginastica  da academia ao ar livre na Praça localizada  na Rua  Carmen Silva de Almeida - Bairro Jardim Dona Elvira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>à Mesa, após ouvido o Douto Plenário na forma regimental vigente, seja oficiado ao Excelentíssimo Senhor Igor Soares Prefeito Municipal, solicitar providencias do Executivo para que junto ao Departamento Competente, Manutenção em alguns brinquedos danificados e equipamentos de Ginastica da academia ao ar livre na Praça localizada na Rua Carmem Silva de Almeida – Bairro Jardim Dona Elvira – Itapevi – SP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através das reivindicações dos</w:t>
      </w:r>
      <w:r>
        <w:rPr/>
        <w:t xml:space="preserve"> moradores, a manutenção se faz necessária, pois, os equipamentos se encontram enferrujados, parafusos soltos, quebrados e com grande risco de causar acidentes àqueles que  fazem uso dos equipamentos diariament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27 de Janeiro de 2021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049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27:00Z</dcterms:created>
  <dc:creator>pegasus</dc:creator>
  <dc:description/>
  <cp:keywords/>
  <dc:language>en-US</dc:language>
  <cp:lastModifiedBy>Usuário do Windows</cp:lastModifiedBy>
  <cp:lastPrinted>2021-01-29T15:29:00Z</cp:lastPrinted>
  <dcterms:modified xsi:type="dcterms:W3CDTF">2021-01-29T18:29:00Z</dcterms:modified>
  <cp:revision>3</cp:revision>
  <dc:subject/>
  <dc:title>Sugestão de Modelo de Requerimento</dc:title>
</cp:coreProperties>
</file>