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construção de bueiro na rua do Atlético, altura do n° 154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do Atlético, altura do n° 154 no bairro Vila Santa Ri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Senhores Vereadores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Atlético, altura do n° 154 no bairro Vila Santa Rita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7f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7f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AFE19-27B8-49F7-B4B6-664D6AA51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2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