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96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obre qual o cronograma anual de atendimento da Carreta da Saúde nos bairros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afim de que seja informado sobre qual o cronograma anual de atendimento da Carreta da Saúde nos bair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á que a construção de uma unidade básica de saúde é algo mais complexo de se realizar, é extremamente importante que seja divulgado aos moradores o cronograma de atendimento da Carreta da Saúde afim de que os moradores possam se programar e estarem cientes das dat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5270</wp:posOffset>
            </wp:positionH>
            <wp:positionV relativeFrom="paragraph">
              <wp:posOffset>76200</wp:posOffset>
            </wp:positionV>
            <wp:extent cx="2233930" cy="962025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745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745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92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1:00Z</dcterms:created>
  <dc:creator>CMI User</dc:creator>
  <dc:description/>
  <dc:language>en-US</dc:language>
  <cp:lastModifiedBy>CMI User</cp:lastModifiedBy>
  <cp:lastPrinted>2021-01-29T15:34:00Z</cp:lastPrinted>
  <dcterms:modified xsi:type="dcterms:W3CDTF">2021-01-2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