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294/2021</w:t>
      </w:r>
    </w:p>
    <w:p>
      <w:pPr>
        <w:pStyle w:val="Normal"/>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12"/>
        </w:rPr>
      </w:pPr>
      <w:r>
        <w:rPr>
          <w:rFonts w:cs="Times New Roman" w:ascii="Times New Roman" w:hAnsi="Times New Roman"/>
          <w:sz w:val="24"/>
        </w:rPr>
        <w:t>Solicita informações do Executivo, junto ao Órgão competente, se há planos para a criação de Políticas públicas inclusivas de pessoas com deficiência auditiva nas escolas municipais, e se houver planos quais seriam esses.</w:t>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planos para a criação de Políticas públicas inclusivas de pessoas com deficiência auditiva nas escolas municipais, e se houver planos quais seriam esses.</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sz w:val="24"/>
          <w:szCs w:val="24"/>
        </w:rPr>
      </w:pPr>
      <w:r>
        <w:rPr>
          <w:rFonts w:cs="Times New Roman" w:ascii="Times New Roman" w:hAnsi="Times New Roman"/>
          <w:sz w:val="24"/>
          <w:szCs w:val="24"/>
        </w:rPr>
        <w:t>Senhores Vereadore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Esse requerimento visa solicitar informações junto ao órgão competente sobre criação de Políticas públicas inclusivas de pessoas com deficiência auditiva nas escolas municipais. Afim de garantir não apenas o ingresso dos alunos portadores de deficiência auditiva nas redes de ensino municipal, mas a garantia de um ambiente que lhe proporcione conforto segurança respeito e condições de aprendizado condizentes com suas necessidades, são essenciais para o desenvolvimento social e pedagógico desses alunos especiais, cumprindo assim o exposto no artigo 5º de nossa constituição onde versa em seu caput que; “Todos são iguais perante a lei, sem distinção de qualquer natureza, garantindo-se aos brasileiros e aos estrangeiros residentes no País a inviolabilidade do direito à vida, à liberdade, </w:t>
      </w:r>
      <w:r>
        <w:rPr>
          <w:rFonts w:cs="Times New Roman" w:ascii="Times New Roman" w:hAnsi="Times New Roman"/>
          <w:b/>
          <w:sz w:val="24"/>
        </w:rPr>
        <w:t>à igualdade</w:t>
      </w:r>
      <w:r>
        <w:rPr>
          <w:rFonts w:cs="Times New Roman" w:ascii="Times New Roman" w:hAnsi="Times New Roman"/>
          <w:sz w:val="24"/>
        </w:rPr>
        <w:t>, à segurança e à propriedade,..”, assim todos tem garantido seu direito de ser tratado de forma igual pela administração pública, onde esse tratamento igualitária é norteado pelo princípio da igualdade, como bem define o professor: NERY JUNIOR; “Dar tratamento isonômico às partes significa tratar igualmente os iguais e desigualmente os desiguais, na exata medida de suas desigualdades”.</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ssim criar políticas públicas que visem dar um tratamento diferenciado aos alunos com deficiência auditiva nas redes de ensino municipal, não é um privilégio concedido a eles, e sim, o cumprimento de uma obrigação da Administração Pública para com ele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O conceito de surdez se transformou com o passar do tempo deixando de ser considerado como deficiência e passando a ser tratado como diferente, </w:t>
      </w:r>
      <w:r>
        <w:rPr>
          <w:rFonts w:cs="Times New Roman" w:ascii="Times New Roman" w:hAnsi="Times New Roman"/>
          <w:b/>
          <w:sz w:val="24"/>
        </w:rPr>
        <w:t>onde a sua condição deixa de ser vista como uma doença ser curada e passa ser vista como uma diferença a ser entendida e respeitada</w:t>
      </w:r>
      <w:r>
        <w:rPr>
          <w:rFonts w:cs="Times New Roman" w:ascii="Times New Roman" w:hAnsi="Times New Roman"/>
          <w:sz w:val="24"/>
        </w:rPr>
        <w:t>, pois a pessoa surda pertence a uma comunidade de minorias que partilha uma língua de sinais, valores culturais, hábitos e modos de socialização próprios, tanto que as línguas de sinais (LIBRAS) são consideradas como língua, oficialmente, em vários paíse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fato deixa claro a importância da criação de políticas públicas inclusivas para pessoas com deficiência auditiva, nas escolas municipais, uma vez que a comunidade de surdos é uma minoria que sofre muito com a falta de estrutura das escolas para atendê-los de forma adequada, o que gera além de discriminação no tocante ao buling, até um atraso no aprendizado dos mesmos por falta de profissionais capacitados para lidarem com as condições especiais desses alunos, fazendo com que muitos alunos com essa deficiência abandonem os estudos,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Reiteração o referido pleito já foi requisitado no requerimento nº 1232/2019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Sala das Sessões Bem-vindo Moreira Nery, 25 de janeiro de 20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sz w:val="20"/>
          <w:szCs w:val="28"/>
        </w:rPr>
      </w:pPr>
      <w:r>
        <w:rPr/>
        <w:drawing>
          <wp:inline distT="0" distB="0" distL="0" distR="0">
            <wp:extent cx="2133600" cy="9175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33600" cy="917575"/>
                    </a:xfrm>
                    <a:prstGeom prst="rect">
                      <a:avLst/>
                    </a:prstGeom>
                  </pic:spPr>
                </pic:pic>
              </a:graphicData>
            </a:graphic>
          </wp:inline>
        </w:drawing>
      </w:r>
      <w:r>
        <w:rPr>
          <w:rFonts w:cs="Arial" w:ascii="Arial" w:hAnsi="Arial"/>
          <w:b/>
          <w:szCs w:val="28"/>
        </w:rPr>
        <w:t xml:space="preserve">                                                  </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
    </w:p>
    <w:sectPr>
      <w:type w:val="nextPage"/>
      <w:pgSz w:w="11906" w:h="16838"/>
      <w:pgMar w:left="1985" w:right="1701"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52544-AD6B-47B3-B0A6-5726DF3DE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40</Words>
  <Characters>2917</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06:00Z</dcterms:created>
  <dc:creator>Gabinete</dc:creator>
  <dc:description/>
  <dc:language>en-US</dc:language>
  <cp:lastModifiedBy>CMI User</cp:lastModifiedBy>
  <cp:lastPrinted>2021-02-04T19:07:00Z</cp:lastPrinted>
  <dcterms:modified xsi:type="dcterms:W3CDTF">2021-02-04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