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6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pública na Rua Claudionor Lopes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seja realizada a instalação de iluminação pública na Rua Claudionor Lopes, no bairro Jardim Portela, (próximo a fábrica de blocos do Miduim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42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42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70C936-FD1F-42EE-AC0D-C14756A19A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57:00Z</dcterms:created>
  <dc:creator>Gabinete</dc:creator>
  <dc:description/>
  <dc:language>en-US</dc:language>
  <cp:lastModifiedBy>CMI User</cp:lastModifiedBy>
  <cp:lastPrinted>2021-01-29T17:01:00Z</cp:lastPrinted>
  <dcterms:modified xsi:type="dcterms:W3CDTF">2021-01-2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