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350 / 2021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do executivo que cobre providências juntos aos Correios quanto a regularização do CEP na Estr. Aurora Coelho de Andrade – Transurb (Estrada do Cruzeiro)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competente e a Empresa Brasileira de Correios e Telégrafos (CORREIOS) afim de que seja regularizado o CEP na Estr. Aurora Coelho de Andrade – Transurb (Estrada do Cruzeiro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ssa regularização irá certamente solucionar sérios conflitos de endereços, já que o CEP utilizado pelos moradores direciona para o condomínio Vila Verde, no caso da estrada Aurora Coelho de Andrad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indicamos nos termos regimentais, ao Chefe do Executivo, através do órgão competente, que tome as providências necessárias para a realização desta 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1482725</wp:posOffset>
            </wp:positionH>
            <wp:positionV relativeFrom="paragraph">
              <wp:posOffset>7620</wp:posOffset>
            </wp:positionV>
            <wp:extent cx="2322195" cy="1000125"/>
            <wp:effectExtent l="0" t="0" r="0" b="0"/>
            <wp:wrapNone/>
            <wp:docPr id="1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ca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0511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0511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7</Words>
  <Characters>959</Characters>
  <CharactersWithSpaces>11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59:00Z</dcterms:created>
  <dc:creator>CMI User</dc:creator>
  <dc:description/>
  <dc:language>en-US</dc:language>
  <cp:lastModifiedBy>CMI User</cp:lastModifiedBy>
  <cp:lastPrinted>2021-01-29T14:02:00Z</cp:lastPrinted>
  <dcterms:modified xsi:type="dcterms:W3CDTF">2021-01-29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