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486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Avenida Benfica, Vila Santa Ri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Avenida Benfica, Vila Santa Ri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Avenida Benfica, altura do n° 362, existe uma viela de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29972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c311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c31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2</Words>
  <Characters>93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18:00Z</dcterms:created>
  <dc:creator>Gabinete</dc:creator>
  <dc:description/>
  <dc:language>en-US</dc:language>
  <cp:lastModifiedBy>CMI User</cp:lastModifiedBy>
  <cp:lastPrinted>2021-01-29T17:28:00Z</cp:lastPrinted>
  <dcterms:modified xsi:type="dcterms:W3CDTF">2021-01-29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