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REQUERIMENTO Nº 825/2017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olicita informações da Diretoria de Ensino da Região de Itapevi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851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, nos termos do art. 192–C do Regimento Interno, sejam solicitadas as informações a senhora Keise Cristina Portela dos Santos, dirigente Regional de Itapevi, quanto ao acumulo de lixos no portão lateral da Escola Estadual Professor Dímarães  Antônio Sandey ( Escola do Portela ), sito a rua  José Trevisan altura do n.º 156, e nesta oportunidade requer ainda a informação, se há previsão de instalação de uma lixeira no local mencionado.  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Douto Plenário,</w:t>
      </w:r>
    </w:p>
    <w:p>
      <w:pPr>
        <w:pStyle w:val="Normal"/>
        <w:ind w:left="851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informações ora solicitadas referem-se aos fatos articulados à fiscalização desta Casa, pois, é uma medida essencial para responder aos munícipes que residem próximo ao Escola e vieram a este vereador solicitar uma atenção ou seja uma solução para tal solicitação. </w:t>
      </w:r>
    </w:p>
    <w:p>
      <w:pPr>
        <w:pStyle w:val="Normal"/>
        <w:ind w:left="85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, nobres colegas, peço aprovação desse requerimento, pois, a anos os moradores sofrem com o descuido dessa instituição em relação ao descarte de lixo, de modo que, é visível o montante de lixo depositado frente ao portão lateral da escola.  </w:t>
      </w:r>
    </w:p>
    <w:p>
      <w:pPr>
        <w:pStyle w:val="Normal"/>
        <w:ind w:left="85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ossim, o risco de doenças infecciosas, respiratória que assolam aqueles que convive próximo ao acumulo do lixo, pois, por tratarmos de um local de circulação de jovens e crianças diariamente é necessário que seja realizado uma medida de urgente para sanar tal pleito.   </w:t>
      </w:r>
    </w:p>
    <w:p>
      <w:pPr>
        <w:pStyle w:val="Normal"/>
        <w:ind w:left="85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1 de setembr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4" w:right="-13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NATO PASSOS DA CRUZ</w:t>
      </w:r>
    </w:p>
    <w:p>
      <w:pPr>
        <w:pStyle w:val="Normal"/>
        <w:spacing w:before="0" w:after="160"/>
        <w:ind w:left="284" w:right="-13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 – Renatinho – CMI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456e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456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8</Words>
  <Characters>1341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8:07:00Z</dcterms:created>
  <dc:creator>micro02</dc:creator>
  <dc:description/>
  <dc:language>en-US</dc:language>
  <cp:lastModifiedBy>micro02</cp:lastModifiedBy>
  <cp:lastPrinted>2017-09-01T18:07:00Z</cp:lastPrinted>
  <dcterms:modified xsi:type="dcterms:W3CDTF">2017-09-01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