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41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Indica ao Executivo a manutenção do asfalto, canaletas e bueiros no bairro Quatro Encruzilhadas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, quanto a manutenção do asfalto, canaletas e bueiros no bairro Quatro Encruzilh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estrada Itacoti ou (Roque Rodrigues), foi pavimentada a algum tempo, na ocasião, não colocaram tampas nas canaletas de esgoto, e tanto os bueiro, quanto as canaletas, não recebem manutenção, de forma que, segundo os moradores, os bueiros e as canaletas estão parcialmente entupi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ouco tempo, a tubulação de água, foi implantada nessa mesma rua, para isso foi necessário, cortar o asfalto, houve transtorno e saiu muita terra, que por sua vez foi armazenada temporariamente em um terreno no topo da rua, que trata-se de uma subida, os moradores relataram que removido, o volume maior de terra, mas que deixaram uma pequena quantidade, que por sua vez, desceu com a água da chuva e está obstruindo parcialmente os bueiros e canaletas, relataram ainda, que após a conclusão do trabalho, a Sabesp ou Complexo São Lourenço, realizou o reparo no asfalto cortado, mas infelizmente, não fez um trabalho de qualidade, deixando degrau e de alguma forma, causaram danos que estão rachando o asfalto em alguns po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 base no relato acima, solicitamos à prefeitura, os reparos adequados no asfalto, bem como, a manutenção das canaletas e bueiros, com a implantação de tampas para as canaletas, já que, recentemente, tivemos um acidente no local por conta de estarem abertas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4086225" cy="306260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743325" cy="366141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siderando-se a importância deste serviço, peço o atendi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20193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24c7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24c7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C70719-D8FC-43C7-8E21-5859D0CC7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1</Words>
  <Characters>1684</Characters>
  <CharactersWithSpaces>19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16:00Z</dcterms:created>
  <dc:creator>Gabinete</dc:creator>
  <dc:description/>
  <dc:language>en-US</dc:language>
  <cp:lastModifiedBy>CMI User</cp:lastModifiedBy>
  <cp:lastPrinted>2021-01-29T16:20:00Z</cp:lastPrinted>
  <dcterms:modified xsi:type="dcterms:W3CDTF">2021-01-29T1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