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 332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junto a Secretaria de Educação, quanto á construção de quadra poliesportiva coberta no Cemeb Cecilia Belli, localizado no bairro Jardim Portela, Itapevi/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cretaria de Educação, quanto á construção de quadra poliesportiva coberta no Cemeb Cecilia Belli, localizado no bairro Jardim Portela, Itapevi/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atividade física praticada é de muita importância para um desenvolvimento mais saudável, tanto físico como psíquico das crianças. A falta da pratica de esportes, segundo os especialistas, aumenta o risco de doenças, provocada pelo sedentarism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uma quadra poliesportiva coberta, os alunos poderão realizar suas atividades físicas, mesmo em dias chuvosos como em dias ensolarados e de alta temperatura, ficando todos protegidos da ação do tem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reinvindicação é uma solicitação clamante da comunidade, ou seja, das crianças, adultos e de os moradores da região do bairro Jardim Portela, que convive com o sofrimento das crianças que pertencem aquela comun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rtanto peço a construção da mesma, pois a comunidade abriga inúmeras crianças e, é nossa a responsabilidade de dar uma melhor qualidade de vida aos cidadãos, oferecendo uma estrutura com acomodações saudáveis para a prática de atividades físicas e recreativa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CB63D9-346E-4761-98C6-88ECC75783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0</Words>
  <Characters>1459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1:00Z</dcterms:created>
  <dc:creator>Gabinete</dc:creator>
  <dc:description/>
  <dc:language>en-US</dc:language>
  <cp:lastModifiedBy>CMI User</cp:lastModifiedBy>
  <cp:lastPrinted>2021-02-05T13:02:00Z</cp:lastPrinted>
  <dcterms:modified xsi:type="dcterms:W3CDTF">2021-02-05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