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8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ao executivo municipal se está previsto a reforma da Praça 18 de Fevereir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licitando informações se está previsto a reforma da Praça 18 de Fevereir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aça 18 de Fevereiro é um patrimônio da cidade de Itapevi, no entanto a mesma necessita urgentemente de uma reforma e revitalização para que todos venha, a usufruir seu espaço com mais qualidade e confo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914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f07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f07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FFF9A9-B40E-4425-B68A-C6A02B76B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0</Words>
  <Characters>703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6:00Z</dcterms:created>
  <dc:creator>Gabinete</dc:creator>
  <dc:description/>
  <dc:language>en-US</dc:language>
  <cp:lastModifiedBy>CMI User</cp:lastModifiedBy>
  <cp:lastPrinted>2021-01-29T14:57:00Z</cp:lastPrinted>
  <dcterms:modified xsi:type="dcterms:W3CDTF">2021-01-2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