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00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obre a possibilidade de instalação da academia ao ar livre na Rua José Trevisan, em frente ao n° 72, no bairro Vila Lícia.(Atrás    da E.E.Prof. Dimarães Antônio Sandei)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sobre a possibilidade de instalação da academia ao ar livre na Rua José Trevisan, em frente ao n° 72, no bairro Vila Lícia. (Atrás da E.E. Dimarães Antônio Sandei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a implantação de uma área de lazer para atender a população do bairro Vila Lícia e bairros próximos, que instale a academia ao ar livre dotada de equipamentos para uso público com atividades de lazer, recreação e prática de exercícios   físicos. A região densamente povoada, é carente de opções para entretenimento dos moradores, em especial às crianças e adolescente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52550</wp:posOffset>
            </wp:positionH>
            <wp:positionV relativeFrom="paragraph">
              <wp:posOffset>11874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004A70-F64C-4FC8-AFFA-8AC390CF47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8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37:00Z</dcterms:created>
  <dc:creator>Gabinete</dc:creator>
  <dc:description/>
  <dc:language>en-US</dc:language>
  <cp:lastModifiedBy>CMI User</cp:lastModifiedBy>
  <dcterms:modified xsi:type="dcterms:W3CDTF">2021-01-27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