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JETO DE LEI SUBSTITUTIVO Nº 001 AO PROJETO DE LEI Nº 087/201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põe sobre o reajuste de vencimentos dos servidores públicos do Poder Legislativo, na forma do art. 37, inciso X, da Constituição Federal. Altera as Leis Municipais nº 2.055 e 2.075 de 2011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 aprova a seguinte lei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reajustado, a partir de 1º de setembro de 2013, em 7% (sete por cento), conforme dispõe o art. 37, X da Constituição Federal, o vencimento base dos cargos que compõe a estrutura administrativa da Câmara Municipal de Itapevi, visando à recomposição do vencimento ante as perdas inflacionárias, na mesma data e sem distinção de índices. 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Fica alterada a redação do Anexo I da Lei Municipal nº 2.055 de 2011, nos seguintes termos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DE VENCIMENTOS – BASE (VB)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6" w:type="dxa"/>
        <w:jc w:val="left"/>
        <w:tblInd w:w="152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80"/>
        <w:gridCol w:w="1740"/>
        <w:gridCol w:w="1896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Grupos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Vencimento Bas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Valor do VB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A - Servidor Efetiv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VB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 xml:space="preserve">R$           642,00 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B - Servidor Comissionad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VB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 xml:space="preserve"> </w:t>
            </w:r>
            <w:r>
              <w:rPr>
                <w:rFonts w:cs="Calibri"/>
                <w:color w:val="000000"/>
                <w:lang w:eastAsia="pt-BR"/>
              </w:rPr>
              <w:t xml:space="preserve">R$           749,00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e sua publicação, revogando as disposições em contrário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>Sala das Sessões Bemvindo Moreira Nery, 13 de setembro de 2013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AULO ROGIÉRIO DE ALMEIDA             CLAUDIO ANDRÉ.C. A. LOPES                        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essor Paulinho – PV – Presidente                Tico – PR Vice President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CESAR PORTELA  ANTONIO CARLOS DE PAULO  CAMILA GODOI DA SILV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1º Secretário                    2º Secretário                            3ª Secretári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VAL LUIZ MENDES DA SILVA                       CLAUDIO DUTRA BARROS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idente da Comissão  de        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ustiça e Redação                                                      Justiça e Redação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UCIANO DE OLIVEIRA FARIAS                      ANDERSON CAVANH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embro da Comissão  de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Justiça e Redação                                        Justiça e Redação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LEXANDRE RODRIGUES                                EDUARDO CASAGRANDE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idente da Comissão  de     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inanças e Orçamento                                         Finanças e Orçamento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KDENIS MOHAMAD KOURANI                      ROBERTO BORGES DE MIRAND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embro da Comissão  de        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Finanças e Orçamento                                           Finanças e Orçamento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Arial" w:hAnsi="Arial" w:eastAsia="MS Gothic" w:cs="Arial"/>
          <w:b/>
          <w:b/>
          <w:u w:val="single"/>
        </w:rPr>
      </w:pPr>
      <w:r>
        <w:rPr>
          <w:rFonts w:eastAsia="MS Gothic" w:cs="Arial" w:ascii="Arial" w:hAnsi="Arial"/>
          <w:b/>
          <w:u w:val="single"/>
        </w:rPr>
        <w:t>EXPOSIÇÃO DE MOTIVOS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grégia Casa de Lei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uto Edil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 Constituição Federal, em seu art. 37, inciso X, prevê a revisão geral anual dos servidores públicos. A revisão geral anual, embora o termo seja atécnico, pois se trata de reajuste e não revisão (que é o aumento do valor real da remuneração do servidor público) visa apenas recompor o poder aquisitivo da remuneração do servidor público. Não se trata de aumento real, mas de aumento nominal. Está relacionada ao decréscimo do valor da moeda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m relação ao reajuste, sua finalidade é a recomposição do poder aquisitivo da remuneração, podendo ser equiparado a mera atualização monetária (Revisão Geral Anual de Vencimentos). O aumento tem por objetivo a reestruturação da remuneração devida pelo exercício de determinado cargo, adequando-o à realidade de suas responsabilidades, atribuições e do mercado de trabalho, de modo que se possa assegurar a eficiência da atuação do Estado por meio de seus agentes (reclassificação do cargo ou reestruturação da carreira). (STF- ADIn - 2.726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rtanto, considerando que o Poder Executivo Municipal, com espeque em lei específica, fixou o reajuste no valor de 7% (sete por cento), por meio deste projeto de lei, tal percentual também será concedido aos servidores públicos do Poder Legislativo, incidindo sobre o seu vencimento base, fixado inicialmente pela Lei nº 2.055 de 2011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r derradeiro, por meio deste projeto de lei, também se farão alterações nos anexos da Lei nº 2.055 de 2011 e da Lei nº 2.075 de 2011, em razão da criação de 9 cargos de provimento efetivo por resolução desta Casa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eastAsia="MS Gothic" w:cs="Arial" w:ascii="Arial" w:hAnsi="Arial"/>
        </w:rPr>
        <w:t>Por todo o exposto, espero que a proposta mereça acolhida e atenção dos nobres pares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cs="Arial" w:ascii="Arial" w:hAnsi="Arial"/>
        </w:rPr>
        <w:t>Sala das Sessões Bem-vindo Moreira Nery, 13 de setembro de 2013.</w:t>
      </w:r>
    </w:p>
    <w:p>
      <w:pPr>
        <w:pStyle w:val="Normal"/>
        <w:snapToGrid w:val="false"/>
        <w:spacing w:lineRule="auto" w:line="360" w:before="0" w:after="0"/>
        <w:ind w:firstLine="1134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ROGIÉRIO DE ALMEIDA             CLAUDIO ANDRÉ.C. A. LOPES                        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fessor Paulinho – PV – Presidente                Tico – PR Vice President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CESAR PORTELA  ANTONIO CARLOS DE PAULO  CAMILA GODOI DA SILV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1º Secretário                    2º Secretário                            3ª Secretári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VAL LUIZ MENDES DA SILVA                       CLAUDIO DUTRA BARROS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idente da Comissão  de        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ustiça e Redação                                                      Justiça e Redação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LUCIANO DE OLIVEIRA FARIAS                      ANDERSON CAVANH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embro da Comissão  de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Justiça e Redação                                        Justiça e Redação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LEXANDRE RODRIGUES                                EDUARDO CASAGRANDE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idente da Comissão  de                                   Membro da Comissão de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inanças e Orçamento                                         Finanças e Orçamento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KDENIS MOHAMAD KOURANI                      ROBERTO BORGES DE MIRANDA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embro da Comissão  de                                      Membro da Comissão d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Finanças e Orçamento                                           Finanças e Orçamento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a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948</Words>
  <Characters>5124</Characters>
  <CharactersWithSpaces>6060</CharactersWithSpaces>
  <Paragraphs>12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16:00Z</dcterms:created>
  <dc:creator>Cliente</dc:creator>
  <dc:description/>
  <dc:language>en-US</dc:language>
  <cp:lastModifiedBy>Cliente</cp:lastModifiedBy>
  <cp:lastPrinted>2013-09-13T18:32:00Z</cp:lastPrinted>
  <dcterms:modified xsi:type="dcterms:W3CDTF">2013-09-13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