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363 /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retirada de poste de madeira dentro do quintal de casa, na rua Chile nº 162, Jd Santa Rita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ENEL distribuidora de energia, quanto a providências urgentes referente a retirada de poste de madeira dentro do quintal de casa, na rua Chile nº 162, Jd Santa Ri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 morador da referida casa referente a retirada de poste de madeira dentro do quintal de casa, na rua Chile nº 162, Jd Santa Rita, que pedem providências urgentes para sua retirada 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Tal solicitação se faz necessária devido o poste estar sem uso comprometendo a estrutura da residência , gerando risco de cair e além disso impede melhorias no terren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43025</wp:posOffset>
            </wp:positionH>
            <wp:positionV relativeFrom="paragraph">
              <wp:posOffset>19748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 xml:space="preserve">Sala das Sessões Benvindo Moreira Nery, 26 de janeiro de 2021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74D225-C7B8-499E-87DB-F29608AC4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0</Words>
  <Characters>1137</Characters>
  <CharactersWithSpaces>13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4:31:00Z</dcterms:created>
  <dc:creator>Gabinete</dc:creator>
  <dc:description/>
  <dc:language>en-US</dc:language>
  <cp:lastModifiedBy>CMI User</cp:lastModifiedBy>
  <cp:lastPrinted>2021-01-29T14:42:00Z</cp:lastPrinted>
  <dcterms:modified xsi:type="dcterms:W3CDTF">2021-01-29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