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35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executivo quanto a instalação de sinalização viária e remoção de lombadas irregulares no bairro Quatro Encruzilhad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instalação de sinalização viária e remoção de lombadas irregulares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localidade pedem que seja providenciado a instalação de sinalização viária e a remoção de lombadas irregulares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565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565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0:00Z</dcterms:created>
  <dc:creator>CMI User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