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 Nº 517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Indica ao Executivo que determine para que sejam realizados os estudos e adotadas as providências necessárias para a implantação da Base da Guarda Civil Municipal no bairro Quatro Encruzilhadas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Segurança e Mobilidade Urbana aos cuidados do Secretário Mantovani Franco, solicitando que sejam realizados os estudos e adotadas as providências necessárias para a implantação da Base da Guarda Municipal no bairro Quatro Encruzilhad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ação de segurança pública, devido estarmos recebendo diversos relatos dos munícipes que sofreram abordagens ou tiveram itens furtados ao transitar por este local que dá acesso a diversos bairros da cidade. Uma das maiores preocupações do cidadão de bem nos dias de hoje é com a violência, e infelizmente em nossa cidade não é difere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GCM irá desenvolver atividades de prevenção da segurança pública para a proteção de bens, serviços, patrimônios e cidadãos com o intuito de diminuir os índices de criminalidade e aumento da sensação de segurança, para os moradores deste e bairros próxim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iante do exposto, considerando-se a importância deste serviço de segurança, peço o atendimento do pedido com destaque para que sejam solicitadas à Secretaria Municipal de Segurança para que sejam realizados os estudos e adotadas as providências necessárias para implantação da Base da Guarda Civil Municipal neste bair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825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d07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d07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8AAAA7-C0EE-4A90-AAF8-D1EB6197B7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6</Words>
  <Characters>1549</Characters>
  <CharactersWithSpaces>18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6:44:00Z</dcterms:created>
  <dc:creator>Gabinete</dc:creator>
  <dc:description/>
  <dc:language>en-US</dc:language>
  <cp:lastModifiedBy>CMI User</cp:lastModifiedBy>
  <cp:lastPrinted>2021-01-29T16:45:00Z</cp:lastPrinted>
  <dcterms:modified xsi:type="dcterms:W3CDTF">2021-01-29T1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