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5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à Secretá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também os prejudica nas horas importantes, como numa emergência, se o motorista da ambulância não conhece o local, perde um tempo precioso na busca pelo endereço do paci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steio dessa padronização sugiro a parceria público privada, na qual empresas confeccionam as placas e divulgam sua mar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8DCF5-3EFF-4B22-8E25-256C53508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2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