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99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Educação, Sra Eliana Maria da Cruz Silva, sobre a reforma das escolas da Cohab e bairros adjacentes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Municipal de Educação, Sra Eliana Maria da Cruz Silva, sobre a reforma das escolas da Cohab e bairros adjacentes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-se necessária a reforma das seguintes escolas: CEMEB Antonio Oliveira Cunha, CEMEB Carlos Ramiro de Castro, CEMEB Monteiro Lobato, CEMEB Maria Zibina Carvalho, CEMEB Bemvindo Moreira Nery, CEMEB José dos Santos Novaes, CEMEB Candido Portinari e CEMEB Cora Coralin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elas apresentam condições muito precárias o que dificulta muito o trabalho dos professores e consequentemente o aprendizado dos nossos alunos, para que consigamos ter um futuro promissor da nossa cidade é extremamente necessário que nossas crianças tenham um ambiente ideal para que seja possível um ensino de qualidade e eficiente.</w:t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90170</wp:posOffset>
            </wp:positionV>
            <wp:extent cx="1478915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Sala das Sessões Bemvindo Moreira Nery, 25 de jan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8:01:00Z</dcterms:created>
  <dc:creator>Pegasus</dc:creator>
  <dc:description/>
  <cp:keywords/>
  <dc:language>en-US</dc:language>
  <cp:lastModifiedBy>CMI User 15</cp:lastModifiedBy>
  <cp:lastPrinted>2018-01-25T13:56:00Z</cp:lastPrinted>
  <dcterms:modified xsi:type="dcterms:W3CDTF">2021-01-25T20:27:00Z</dcterms:modified>
  <cp:revision>9</cp:revision>
  <dc:subject/>
  <dc:title>INDICAÇÃO nº        /2013</dc:title>
</cp:coreProperties>
</file>