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52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nalise de possibilidade do Poder Executivo, de extensão do asfalto, a partir da portaria 1 do Condomínio Vila Verde, seguindo pela Estrada Victor Soares de Camargo até a entrada do bairr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analise de possibilidade, da extensão do asfalto, a partir da portaria 1 do Condomínio Vila Verde, seguindo pela Estrada Victor Soares de Camargo até a entrada do bairr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São João e Nova Cotia, bem como, outros que saem dos bairros no entorno, sentido a Raposo Tavares, pela estrada do Pau Furado, aproveitamos a oportunidade para solicitamos a análise de possibilidade de extensão do asfalto, a partir da portaria 1 do Condomínio Vila Verde, seguindo pela estrada, Victor Soares de Camargo até a entrada do bairro São João, onde já contamos com asfalto, pois trata-se apenas de 1 pequeno trecho com aproximadamente 1,3 km , essa intervenção, iria também ligar o asfalto da Estrada do Pau Furado até a Lucinda de Jesus Silva, facilitando a vida de quem segue dessa localidade sentido Castelo Branco e para evitar os prejuízos causados pelas estradas de terra, segue pela Raposo Tavares, aumentando consideravelmente o tempo e o combustível utilizado, sem falar no trânsito, também vale lembrar, que a tubulação de abastecimento do Complexo São Lourenço já passou por esse trec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48125" cy="33312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23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23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95D40-F6E7-4388-837A-AC5A1C485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0:00Z</dcterms:created>
  <dc:creator>Gabinete</dc:creator>
  <dc:description/>
  <dc:language>en-US</dc:language>
  <cp:lastModifiedBy>CMI User</cp:lastModifiedBy>
  <cp:lastPrinted>2021-01-29T16:51:00Z</cp:lastPrinted>
  <dcterms:modified xsi:type="dcterms:W3CDTF">2021-01-29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