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5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de lâmpadas de LED , Academia ao Ar livre e Parquinho na Vila Santa Flor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instalação de lâmpadas de LED , Academia ao Ar livre e Parquinho na Vila Santa Flora, praça localizada na esquina entre as ruas Rodovia Rene Benedito  Silva e rua Santa Rita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ab/>
        <w:t xml:space="preserve">A busca da eficiência energética e as necessidades mundiais de se ter um meio ambiente mais equilibrado e de se diminuírem </w:t>
      </w:r>
      <w:bookmarkEnd w:id="1"/>
      <w:r>
        <w:rPr>
          <w:rFonts w:cs="Arial" w:ascii="Arial" w:hAnsi="Arial"/>
          <w:sz w:val="24"/>
          <w:szCs w:val="24"/>
        </w:rPr>
        <w:t xml:space="preserve">as emissões de gás carbônico na atmosfera, tem levado a população a procurar mecanismos de produção de energia limpa e de redução do consumo de energia produzid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lém disso, essas lâmpadas utilizam até noventa por centro menos energia que as lâmpadas convencionais e cerca de metade da energia das lâmpadas fluoresc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alela a esta reivindicação antiga dos munícipes que residem próximo a praça localizada na esquina entre as ruas Rodovia Rene Benedito  Silva e rua Santa Rita, faz-se também necessária a instalação de uma academia ao ar livre e área de lazer para atender a população da Vila Santa Flor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 fotos anexas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30375</wp:posOffset>
            </wp:positionH>
            <wp:positionV relativeFrom="paragraph">
              <wp:posOffset>60960</wp:posOffset>
            </wp:positionV>
            <wp:extent cx="2104390" cy="90614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69915" cy="40290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69915" cy="30968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84C7E-235C-4B3D-8BFF-64D8FB8E9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1</Words>
  <Characters>173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6:00Z</dcterms:created>
  <dc:creator>Gabinete</dc:creator>
  <dc:description/>
  <dc:language>en-US</dc:language>
  <cp:lastModifiedBy>CMI User</cp:lastModifiedBy>
  <cp:lastPrinted>2021-01-29T16:46:00Z</cp:lastPrinted>
  <dcterms:modified xsi:type="dcterms:W3CDTF">2021-01-2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