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85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das Cajamangas, nº 943, no bairro Chácara Vitápol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 o a instalação de uma lixeira comunitária na Rua das Cajamangas, nº 943, no bairro Chácara Vitápoli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das Cajamangas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15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