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323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Infraestrutura e Serviços Urbanos, </w:t>
      </w:r>
      <w:r>
        <w:rPr>
          <w:rFonts w:cs="Arial" w:ascii="Arial" w:hAnsi="Arial"/>
          <w:i/>
        </w:rPr>
        <w:t xml:space="preserve">aos cuidados do Sr. Ramon Medrano de Almada, e </w:t>
      </w:r>
      <w:r>
        <w:rPr>
          <w:rFonts w:cs="Arial" w:ascii="Arial" w:hAnsi="Arial"/>
          <w:b/>
          <w:i/>
        </w:rPr>
        <w:t xml:space="preserve">Secretaria de Segurança e Mobilidade Urbana, </w:t>
      </w:r>
      <w:r>
        <w:rPr>
          <w:rFonts w:cs="Arial" w:ascii="Arial" w:hAnsi="Arial"/>
          <w:i/>
        </w:rPr>
        <w:t>aos cuidados do respectivo sr. Secretário, a construção do “Terminal de Ônibus Amador Bueno” ou, o envio de seu cronograma a este nobre vereador caso o projeto já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aos cuidados do Sr. Ramon Medrano de Almada, e </w:t>
      </w:r>
      <w:r>
        <w:rPr>
          <w:rFonts w:cs="Arial" w:ascii="Arial" w:hAnsi="Arial"/>
          <w:b/>
        </w:rPr>
        <w:t xml:space="preserve">Secretaria de Segurança e Mobilidade Urbana, </w:t>
      </w:r>
      <w:r>
        <w:rPr>
          <w:rFonts w:cs="Arial" w:ascii="Arial" w:hAnsi="Arial"/>
        </w:rPr>
        <w:t>aos cuidados do respectivo sr. Secretário, estudo referente a construção do “Terminal de Ônibus Amador Buen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resente requerimento almeja a construção de Terminal de Ônibus no bairro de Amador Bueno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</w:rPr>
        <w:t>sen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que o projeto deverá facilitar o acesso dos veículos de transporte de pessoas ao local, e ainda, possibilitar o acesso igualitário do bairro Amador Bueno e Região, atendendo aos diversos públicos que demandam e dependem dos serviços de transporte público para a realização de suas atividades diária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 é a melhoria no transporte público da cidade de Itapevi, considerando que </w:t>
      </w:r>
      <w:r>
        <w:rPr>
          <w:rFonts w:cs="Arial" w:ascii="Arial" w:hAnsi="Arial"/>
          <w:sz w:val="22"/>
        </w:rPr>
        <w:t>construir um terminal, abrigaria diversos modos de transportes e contribuiria para ampliar a acessibilidade da população loc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114935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CB581-2237-4AEB-9838-B0A5C7640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4:00Z</dcterms:created>
  <dc:creator>user</dc:creator>
  <dc:description/>
  <dc:language>en-US</dc:language>
  <cp:lastModifiedBy>CMI User 16</cp:lastModifiedBy>
  <cp:lastPrinted>2021-01-08T17:31:00Z</cp:lastPrinted>
  <dcterms:modified xsi:type="dcterms:W3CDTF">2021-01-25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