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25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que seja realizada a poda da vegetação às margens das seguintes localidades: Estrada Maracanduva, (Jardim Vargem Grande), Estrada Antônio Cassimiro (Quatro Encruzilhadas/Vila Belmira), Estrada Lucinda de Jesus Silva (Quatro Encruzilhadas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afim de que seja realizada a poda da vegetação às margens das seguintes localidades: Estrada Maracanduva, (Jardim Vargem Grande), Estrada Antônio Cassimiro (Quatro Encruzilhadas/Vila Belmira), Estrada Lucinda de Jesus Silva (Quatro Encruzilhad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a localidade afirmam que a algum tempo não é realizada nenhuma poda na vegetação que fica às margens das estradas mencionadas, em determinados pontos a vegetação está encobrindo a visibilidade dos motoristas, no caso da Antônio Cassimio e também Estrada Miguel Novaes, o Sítio Dela Vitória é o responsável pelo plantio de cerca viva, porém não realiza poda, aliás nunca realizou, nesse caso a prefeitura deve notificar o responsável ou realizar a manutenção, já a Lucinda de Jesus Silva, tem bem poucos pontos necessários, mas que necessitam de verificação, em sua maioria, galhos de árvores e a estrada do Maracanduva se tornou estreita devido a vegetação ter invadido a estrada, mal passa um carro, necessita de intervenção urg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ab/>
        <w:t xml:space="preserve">Diante do exposto, indicamos </w:t>
      </w:r>
      <w:bookmarkEnd w:id="1"/>
      <w:r>
        <w:rPr>
          <w:rFonts w:cs="Arial" w:ascii="Arial" w:hAnsi="Arial"/>
          <w:sz w:val="24"/>
          <w:szCs w:val="24"/>
        </w:rPr>
        <w:t>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16510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52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52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1:00Z</dcterms:created>
  <dc:creator>CMI User</dc:creator>
  <dc:description/>
  <dc:language>en-US</dc:language>
  <cp:lastModifiedBy>CMI User</cp:lastModifiedBy>
  <cp:lastPrinted>2021-01-29T15:57:00Z</cp:lastPrinted>
  <dcterms:modified xsi:type="dcterms:W3CDTF">2021-01-29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