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</w:t>
        <w:tab/>
        <w:t>Nº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440 / 2021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 xml:space="preserve">Solicito informações sobre a possibilidade de mudança de sentido duplo para mão única na Rua das Desportivas, trecho entre a Rua Roberto Antônio Duarte, no bairro Vila Santa Rita. 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junto ao Secretário Municipal de Segurança, Trânsito e Transporte, Roberto Fernandes Campos informações sobre a possibilidade de mudança de sentido duplo para mão única na Rua das Desportivas, trecho entre a Rua Mestre José Duarte e Rua Roberto Antônio Duarte, no bairro Vila Santa Rit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mo é sabido por todos, o grande fluxo de veículos que trafegam nos dois sentidos dessa ru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Considerando que a via em questão não apresenta espaço suficiente para estacionamento e tráfego nos dois sentidos, o fato de torna-la mão única deverá beneficiar não só o trânsito do local, bem como os moradores da região, haja vista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que ocorre um grande número de acidentes, na subida da rua em questão entre as Rua Mestre José Duarte e Rua Roberto Antônio Duarte, no bairro Vila Santa Rit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Diante do exposto, solicitamos aos nobres pares, aprovação do requerid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7 de Janeiro de 2021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1593850</wp:posOffset>
            </wp:positionH>
            <wp:positionV relativeFrom="paragraph">
              <wp:posOffset>157480</wp:posOffset>
            </wp:positionV>
            <wp:extent cx="2392045" cy="10299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Vice-Presidente</w:t>
      </w:r>
    </w:p>
    <w:sectPr>
      <w:type w:val="nextPage"/>
      <w:pgSz w:w="11906" w:h="16838"/>
      <w:pgMar w:left="1985" w:right="1134" w:gutter="0" w:header="0" w:top="170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8F8DD89-7C3B-4FC5-B41A-15C88A1DB8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26</Words>
  <Characters>1222</Characters>
  <CharactersWithSpaces>144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6:15:00Z</dcterms:created>
  <dc:creator>Gabinete</dc:creator>
  <dc:description/>
  <dc:language>en-US</dc:language>
  <cp:lastModifiedBy>CMI User</cp:lastModifiedBy>
  <cp:lastPrinted>2021-01-29T16:20:00Z</cp:lastPrinted>
  <dcterms:modified xsi:type="dcterms:W3CDTF">2021-01-29T16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