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79 /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o executivo municipal estudos sobre a reforma da UBS JD. SÃO CARLOS, localizada na RUA DOURADO N° 374, JD. SÃO CARLOS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a UBS JD. SÃO CARLOS, localizada na RUA DOURADO n° 374, JD.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unidade mencionada é utilizada por centenas de pacientes diariamente e estão sendo prejudicados há meses. O piso está bastante danificado em diversos pontos e necessita de reparos. Peço providências, em especial atenção a crianças, gestantes, idosos e deficientes que caminham por este piso e podem vir a sofre um acidente. Diante disso, venho através deste recomendar a reforma da área construída desta unidade, trazendo mais conforto e segurança aos pacientes e funcioná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municíp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603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83C21C-3424-488A-9414-9B1D60F7F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5:00Z</dcterms:created>
  <dc:creator>Gabinete</dc:creator>
  <dc:description/>
  <dc:language>en-US</dc:language>
  <cp:lastModifiedBy>CMI User</cp:lastModifiedBy>
  <cp:lastPrinted>2021-01-29T14:57:00Z</cp:lastPrinted>
  <dcterms:modified xsi:type="dcterms:W3CDTF">2021-01-2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