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9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sobre a possibilidade de instalação da academia ao ar livr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Vila Aparecida e bairros próximos, que instale a academia ao ar livre dotada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996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7A270-FD70-4BB4-AF9B-B30BEAD15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15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7:00Z</dcterms:created>
  <dc:creator>Gabinete</dc:creator>
  <dc:description/>
  <dc:language>en-US</dc:language>
  <cp:lastModifiedBy>CMI User</cp:lastModifiedBy>
  <cp:lastPrinted>2021-01-29T17:29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