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JETO DE LEI Nº 86/201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ÂMARA MUNICIPAL DE ITAPEVI NO USO DE SUAS ATRIBUIÇÕES LEGAIS APROVA A SEGUINTE LEI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 “Dispõe sobre o Programa Escola no Legislativo e dá outras providências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ULO ROGIÉRIO DE ALMEIDA – PV </w:t>
        <w:tab/>
        <w:t xml:space="preserve">                            ERONDINA FERREIRA GODOY – PSD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CLÁUDIO ANDRÉ CARVALHO ALMEIDA LOPES – PR      INÁCIA MARIA NUNES DOS SANTOS – PV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JÚLIO CÉSAR PORTELA – PP                                             IVONILDO ANDRADE DA HORA – PSC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ANTONIO CARLOS DE PAULO – PSC                                 JOSÉ LEMES JORGE – PRP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CAMILA GODOI DA SILVA – PSB                                         LUCIANO DE OLIVEIRA FARIAS – PSD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AKDENIS MOHAMAD KOURANI – PSD                                ROBERTO BORGES DE MIRANDA – PV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ALEXANDRE DOS SANTOS RODRIGUES – PSB                ROBERVAL LUIZ MENDES DA SILVA – PP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ANDERSON CAVANHA – PR                                                EDUARDO SANCHES CASAGRANDE – PRB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CLAUDIO DUTRA BARROS – PT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O “Programa Escola no Legislativo” tem o fito de promover a educação e o exercício da cidadania, visando dar um maior conhecimento às crianças e aos adolescentes do Município de Itapevi, matriculadas em escolas da rede municipal de ensino, quanto ao funcionamento do Poder Legislativ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º. </w:t>
      </w:r>
      <w:r>
        <w:rPr>
          <w:rFonts w:cs="Arial" w:ascii="Arial" w:hAnsi="Arial"/>
        </w:rPr>
        <w:t>Por meio de convênio, o “Programa Escola no Legislativo” poderá ser estendido aos alunos regularmente matriculados na rede de ensino do Estado de São Paulo e na rede privada de ensin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Aos alunos portadores de deficiência, matriculados em associações ou fundações de educação, nos mesmos moldes do § 1º, poderão participar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Programa Escola no Legislativo”, facultado o atendimento especial necessári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O referido programa será responsável em propor diretrizes gerais para e aproximação dos jovens estudantes junto às casas de leis municipais, estaduais e federais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Ao “Programa Escola no Legislativo” compete: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por o ensino do funcionamento e a formação dos legisladores das casas de leis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rasladar os estudantes, com o fornecimento de alimentos, até as casas de leis para o cumprimento do referido programa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leger dentre os estudantes, os respectivos representantes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>O referido programa contará com o assessoramento da Secretaria Municipal de Educação e Cultura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Fica autorizada a Secretaria de Educação e Cultura garantir o apoio administrativo e os meios necessários à execução do referido programa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O Poder Executivo Municipal poderá ceder servidores ao Poder Legislativo, por tempo determinado, visando auxiliar os trabalhos do “Programa Escola no Legislativo”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 xml:space="preserve">Os membros do “Programa Escola no Legislativo”, que exerçam a função pública municipal deverão ser liberados para a participação em reuniões e demais atividades promovidas ou designadas sem prejuízo de função, vencimentos e demais benefícios.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>O Poder Legislativo Municipal fornecerá o meio de transporte adequado para o deslocamento dos alunos, bem como alimentação, durante o período em que estiverem participando do programa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despesas com os deslocamentos e alimentação dos alunos correrão por conta de dotações orçamentárias do Poder Legislativo, consignadas no Plano Plurianual, Lei de Diretrizes Orçamentárias e Lei Orçamentária Anual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7º. </w:t>
      </w:r>
      <w:r>
        <w:rPr>
          <w:rFonts w:cs="Arial" w:ascii="Arial" w:hAnsi="Arial"/>
        </w:rPr>
        <w:t>As demais despesas decorrentes da presente Lei serão suportadas por despesas próprias, suplementadas se necessári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8º. </w:t>
      </w:r>
      <w:r>
        <w:rPr>
          <w:rFonts w:cs="Arial" w:ascii="Arial" w:hAnsi="Arial"/>
        </w:rPr>
        <w:t>Esta Lei entra em vigor na data de sua publicação, revogando a Lei nº 1.889 de 23 de novembro de 2007 e as disposições em contrári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>Sala das Sessões Bemvindo Moreira Ney, 00 de setembro de 2013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ROGIÉRIO DE ALMEID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Paulinho – PV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residente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ÚLIO CÉSAR PORTELA                                                         CAMILA GODOI DA SILV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astor Portela – PP                                                                  Camila Godoi – PSB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Vereador                                                                                      Vereador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O ANDRÉ CARVALHO LOPES                                 ANTONIO CARLOS DE PAULO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Tico – PR                                                                     Toni da Gente – PSC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Vereador                                                                               Vereador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AKDENIS MOHAMAD KOURANI                                        ALEXANDRE DOS S. RODRIGUES                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 xml:space="preserve">                </w:t>
      </w:r>
      <w:r>
        <w:rPr>
          <w:rFonts w:eastAsia="MS Gothic" w:cs="Arial" w:ascii="Arial" w:hAnsi="Arial"/>
          <w:b/>
        </w:rPr>
        <w:t>Akdenis – PSD                                                          Alexandre Rodrigues - PSB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                   </w:t>
      </w:r>
      <w:r>
        <w:rPr>
          <w:rFonts w:eastAsia="MS Gothic" w:cs="Arial" w:ascii="Arial" w:hAnsi="Arial"/>
        </w:rPr>
        <w:t>Vereador                                                                                Vereador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NDERSON CAVANHA                                                   CLAUDIO DUTRA BARROS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 xml:space="preserve">  </w:t>
      </w:r>
      <w:r>
        <w:rPr>
          <w:rFonts w:eastAsia="MS Gothic" w:cs="Arial" w:ascii="Arial" w:hAnsi="Arial"/>
          <w:b/>
        </w:rPr>
        <w:t xml:space="preserve">Bruxão do Taxi – PR                                                           Claudio Dutra – PT 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           </w:t>
      </w:r>
      <w:r>
        <w:rPr>
          <w:rFonts w:eastAsia="MS Gothic" w:cs="Arial" w:ascii="Arial" w:hAnsi="Arial"/>
        </w:rPr>
        <w:t>Vereador                                                                             Vereador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EDUARDO SANCHES CASAGRANDE                         ERONDINA FERREIRA GODOY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 xml:space="preserve">                  </w:t>
      </w:r>
      <w:r>
        <w:rPr>
          <w:rFonts w:eastAsia="MS Gothic" w:cs="Arial" w:ascii="Arial" w:hAnsi="Arial"/>
          <w:b/>
        </w:rPr>
        <w:t xml:space="preserve">Casão – PRB                                                             Tininha – PSD 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                    </w:t>
      </w:r>
      <w:r>
        <w:rPr>
          <w:rFonts w:eastAsia="MS Gothic" w:cs="Arial" w:ascii="Arial" w:hAnsi="Arial"/>
        </w:rPr>
        <w:t>Vereador                                                                     Vereadora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INÁCIA MARIA NUNES DOS SANTOS                     IVONILDO ANDRADE DA HORA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 xml:space="preserve">                   </w:t>
      </w:r>
      <w:r>
        <w:rPr>
          <w:rFonts w:eastAsia="MS Gothic" w:cs="Arial" w:ascii="Arial" w:hAnsi="Arial"/>
          <w:b/>
        </w:rPr>
        <w:t xml:space="preserve">Inácia – PV                                                           Chambinho – PSC 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                    </w:t>
      </w:r>
      <w:r>
        <w:rPr>
          <w:rFonts w:eastAsia="MS Gothic" w:cs="Arial" w:ascii="Arial" w:hAnsi="Arial"/>
        </w:rPr>
        <w:t>Vereadora                                                                   Vereador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             </w:t>
      </w:r>
      <w:r>
        <w:rPr>
          <w:rFonts w:eastAsia="MS Gothic" w:cs="Arial" w:ascii="Arial" w:hAnsi="Arial"/>
        </w:rPr>
        <w:t>JOSÉ LEMES JORGE                                       LUCIANO DE OLIVEIRA FARIAS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 xml:space="preserve">          </w:t>
      </w:r>
      <w:r>
        <w:rPr>
          <w:rFonts w:eastAsia="MS Gothic" w:cs="Arial" w:ascii="Arial" w:hAnsi="Arial"/>
          <w:b/>
        </w:rPr>
        <w:t xml:space="preserve">Jorge da Farmácia – PRP                                                  Bolor – PSD 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                        </w:t>
      </w:r>
      <w:r>
        <w:rPr>
          <w:rFonts w:eastAsia="MS Gothic" w:cs="Arial" w:ascii="Arial" w:hAnsi="Arial"/>
        </w:rPr>
        <w:t>Vereador                                                                   Vereador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      </w:t>
      </w:r>
      <w:r>
        <w:rPr>
          <w:rFonts w:eastAsia="MS Gothic" w:cs="Arial" w:ascii="Arial" w:hAnsi="Arial"/>
        </w:rPr>
        <w:t>ROBERTO BORGES DE MIRANDA                        ROBERVAL LUIZ MENDES DA SILVA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 xml:space="preserve">                     </w:t>
      </w:r>
      <w:r>
        <w:rPr>
          <w:rFonts w:eastAsia="MS Gothic" w:cs="Arial" w:ascii="Arial" w:hAnsi="Arial"/>
          <w:b/>
        </w:rPr>
        <w:t xml:space="preserve">Roberto do Gás – PV                                                      Val – PP                         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</w:rPr>
      </w:pPr>
      <w:r>
        <w:rPr>
          <w:rFonts w:eastAsia="MS Gothic" w:cs="Arial" w:ascii="Arial" w:hAnsi="Arial"/>
          <w:b/>
        </w:rPr>
        <w:t xml:space="preserve">                       </w:t>
      </w:r>
      <w:r>
        <w:rPr>
          <w:rFonts w:eastAsia="MS Gothic" w:cs="Arial" w:ascii="Arial" w:hAnsi="Arial"/>
        </w:rPr>
        <w:t xml:space="preserve"> </w:t>
      </w:r>
      <w:r>
        <w:rPr>
          <w:rFonts w:eastAsia="MS Gothic" w:cs="Arial" w:ascii="Arial" w:hAnsi="Arial"/>
        </w:rPr>
        <w:t>Vereador                                                                       Vereador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eastAsia="MS Gothic" w:cs="Arial"/>
          <w:b/>
          <w:b/>
          <w:u w:val="single"/>
        </w:rPr>
      </w:pPr>
      <w:r>
        <w:rPr>
          <w:rFonts w:eastAsia="MS Gothic" w:cs="Arial" w:ascii="Arial" w:hAnsi="Arial"/>
          <w:b/>
          <w:u w:val="single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eastAsia="MS Gothic" w:cs="Arial"/>
          <w:b/>
          <w:b/>
          <w:u w:val="single"/>
        </w:rPr>
      </w:pPr>
      <w:r>
        <w:rPr>
          <w:rFonts w:eastAsia="MS Gothic" w:cs="Arial" w:ascii="Arial" w:hAnsi="Arial"/>
          <w:b/>
          <w:u w:val="single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eastAsia="MS Gothic" w:cs="Arial"/>
          <w:b/>
          <w:b/>
          <w:u w:val="single"/>
        </w:rPr>
      </w:pPr>
      <w:r>
        <w:rPr>
          <w:rFonts w:eastAsia="MS Gothic" w:cs="Arial" w:ascii="Arial" w:hAnsi="Arial"/>
          <w:b/>
          <w:u w:val="single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eastAsia="MS Gothic" w:cs="Arial"/>
          <w:b/>
          <w:b/>
          <w:u w:val="single"/>
        </w:rPr>
      </w:pPr>
      <w:r>
        <w:rPr>
          <w:rFonts w:eastAsia="MS Gothic" w:cs="Arial" w:ascii="Arial" w:hAnsi="Arial"/>
          <w:b/>
          <w:u w:val="single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eastAsia="MS Gothic" w:cs="Arial"/>
          <w:b/>
          <w:b/>
          <w:u w:val="single"/>
        </w:rPr>
      </w:pPr>
      <w:r>
        <w:rPr>
          <w:rFonts w:eastAsia="MS Gothic" w:cs="Arial" w:ascii="Arial" w:hAnsi="Arial"/>
          <w:b/>
          <w:u w:val="single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eastAsia="MS Gothic" w:cs="Arial"/>
          <w:b/>
          <w:b/>
          <w:u w:val="single"/>
        </w:rPr>
      </w:pPr>
      <w:r>
        <w:rPr>
          <w:rFonts w:eastAsia="MS Gothic" w:cs="Arial" w:ascii="Arial" w:hAnsi="Arial"/>
          <w:b/>
          <w:u w:val="single"/>
        </w:rPr>
        <w:t>EXPOSIÇÃO DE MOTIVOS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Egrégia Casa de Lei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uto Edil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presentamos para apreciação e futura aprovação por Vossas Excelências o projeto trazido à baila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O intuito do presente projeto é ampliar a atuação do Programa Escola no Legislativo, para que os alunos regularmente matriculados na rede de ensino estadual e os alunos regularmente matriculados na rede de ensino particular também possam participar do evento. 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 celebração de Convênio se faz necessária, pois o Estado de São Paulo é pessoa jurídica de direito público distinta do Município, não podendo a lei municipal abarcar a atuação do ente público. Quanto às escolas particulares, embora pessoas jurídicas de direito privado, o intento da lei é facultar a sua participação e não impor, razão pela qual também se faz necessária a celebração do instrumento de Convênio, mormente para dispor sobre os direitos e obrigações das partes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 mesmo modo, visando à inclusão social de alunos portadores de deficiência, o Poder Legislativo poderá firmar convênio com as entidades responsáveis por seu ensino, para possibilitar o acesso dessas crianças e adolescentes ao programa, facultando ainda o atendimento especial que lhes for necessário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or derradeiro, também objetiva ampliar a atuação do Poder Executivo, autorizando a cessão de servidores ao Poder Legislativo, por tempo determinado, visando à consecução dos fins previstos na legislação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eastAsia="MS Gothic" w:cs="Arial" w:ascii="Arial" w:hAnsi="Arial"/>
        </w:rPr>
        <w:t>Por todo o exposto, esperamos que a proposta mereça acolhida e atenção dos nobres pares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fc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31298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pt-BR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f1fce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32"/>
      <w:szCs w:val="20"/>
      <w:lang w:eastAsia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90d1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f1fce"/>
    <w:pPr>
      <w:keepNext w:val="true"/>
      <w:spacing w:lineRule="auto" w:line="360" w:before="0" w:after="0"/>
      <w:jc w:val="center"/>
      <w:outlineLvl w:val="3"/>
    </w:pPr>
    <w:rPr>
      <w:rFonts w:ascii="Verdana" w:hAnsi="Verdana"/>
      <w:b/>
      <w:szCs w:val="24"/>
      <w:lang w:eastAsia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31298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921c7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90d10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921c7"/>
    <w:rPr>
      <w:rFonts w:ascii="Calibri" w:hAnsi="Calibri" w:cs="Times New Roman"/>
      <w:b/>
      <w:bCs/>
      <w:sz w:val="28"/>
      <w:szCs w:val="2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f1fce"/>
    <w:rPr>
      <w:rFonts w:ascii="Calibri" w:hAnsi="Calibri" w:cs="Times New Roman"/>
      <w:sz w:val="22"/>
      <w:szCs w:val="22"/>
      <w:lang w:val="pt-BR" w:eastAsia="en-US" w:bidi="ar-SA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921c7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921c7"/>
    <w:rPr>
      <w:rFonts w:ascii="Calibri" w:hAnsi="Calibri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f6c92"/>
    <w:rPr>
      <w:rFonts w:ascii="Calibri" w:hAnsi="Calibri" w:cs="Times New Roman"/>
      <w:sz w:val="22"/>
      <w:szCs w:val="22"/>
      <w:lang w:eastAsia="en-US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31298"/>
    <w:rPr>
      <w:rFonts w:ascii="Calibri" w:hAnsi="Calibri" w:cs="Times New Roman"/>
      <w:sz w:val="22"/>
      <w:szCs w:val="22"/>
      <w:lang w:eastAsia="en-US"/>
    </w:rPr>
  </w:style>
  <w:style w:type="character" w:styleId="QuoteChar" w:customStyle="1">
    <w:name w:val="Quote Char"/>
    <w:basedOn w:val="DefaultParagraphFont"/>
    <w:link w:val="Citao1"/>
    <w:uiPriority w:val="99"/>
    <w:qFormat/>
    <w:locked/>
    <w:rsid w:val="00531298"/>
    <w:rPr>
      <w:rFonts w:eastAsia="Batang" w:cs="Times New Roman"/>
      <w:i/>
      <w:iCs/>
      <w:color w:val="000000"/>
      <w:sz w:val="24"/>
      <w:szCs w:val="24"/>
    </w:rPr>
  </w:style>
  <w:style w:type="character" w:styleId="Emphasis">
    <w:name w:val="Emphasis"/>
    <w:basedOn w:val="DefaultParagraphFont"/>
    <w:uiPriority w:val="99"/>
    <w:qFormat/>
    <w:rsid w:val="00531298"/>
    <w:rPr>
      <w:rFonts w:cs="Times New Roman"/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443e05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rsid w:val="00e70400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f1fce"/>
    <w:pPr>
      <w:spacing w:lineRule="exact" w:line="380" w:before="0" w:after="0"/>
      <w:jc w:val="both"/>
    </w:pPr>
    <w:rPr>
      <w:rFonts w:ascii="Verdana" w:hAnsi="Verdana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f1f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99"/>
    <w:qFormat/>
    <w:rsid w:val="002f1fce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pt-BR"/>
    </w:rPr>
  </w:style>
  <w:style w:type="paragraph" w:styleId="ListParagraph">
    <w:name w:val="List Paragraph"/>
    <w:basedOn w:val="Normal"/>
    <w:uiPriority w:val="99"/>
    <w:qFormat/>
    <w:rsid w:val="008a0991"/>
    <w:pPr>
      <w:ind w:left="708" w:hanging="0"/>
    </w:pPr>
    <w:rPr/>
  </w:style>
  <w:style w:type="paragraph" w:styleId="Footer">
    <w:name w:val="Footer"/>
    <w:basedOn w:val="Normal"/>
    <w:link w:val="FooterChar"/>
    <w:uiPriority w:val="99"/>
    <w:rsid w:val="006f6c9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53129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531298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pt-BR"/>
    </w:rPr>
  </w:style>
  <w:style w:type="paragraph" w:styleId="Citao1" w:customStyle="1">
    <w:name w:val="Citação1"/>
    <w:basedOn w:val="Normal"/>
    <w:next w:val="Normal"/>
    <w:link w:val="QuoteChar"/>
    <w:uiPriority w:val="99"/>
    <w:qFormat/>
    <w:rsid w:val="00531298"/>
    <w:pPr>
      <w:spacing w:lineRule="auto" w:line="240" w:before="0" w:after="0"/>
    </w:pPr>
    <w:rPr>
      <w:rFonts w:ascii="Times New Roman" w:hAnsi="Times New Roman" w:eastAsia="Batang"/>
      <w:i/>
      <w:iCs/>
      <w:color w:val="000000"/>
      <w:sz w:val="24"/>
      <w:szCs w:val="24"/>
      <w:lang w:eastAsia="pt-BR"/>
    </w:rPr>
  </w:style>
  <w:style w:type="paragraph" w:styleId="BalloonText">
    <w:name w:val="Balloon Text"/>
    <w:basedOn w:val="Normal"/>
    <w:link w:val="BalloonTextChar"/>
    <w:uiPriority w:val="99"/>
    <w:qFormat/>
    <w:rsid w:val="00443e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tivotexto" w:customStyle="1">
    <w:name w:val="Informativotexto"/>
    <w:basedOn w:val="Normal"/>
    <w:uiPriority w:val="99"/>
    <w:qFormat/>
    <w:rsid w:val="00430496"/>
    <w:pPr>
      <w:spacing w:lineRule="auto" w:line="240" w:before="0" w:after="120"/>
      <w:jc w:val="both"/>
    </w:pPr>
    <w:rPr>
      <w:rFonts w:ascii="Arial" w:hAnsi="Arial"/>
      <w:sz w:val="24"/>
      <w:szCs w:val="24"/>
      <w:lang w:eastAsia="pt-BR"/>
    </w:rPr>
  </w:style>
  <w:style w:type="paragraph" w:styleId="Informativotexto1" w:customStyle="1">
    <w:name w:val="informativotexto"/>
    <w:basedOn w:val="Normal"/>
    <w:uiPriority w:val="99"/>
    <w:qFormat/>
    <w:rsid w:val="00e70400"/>
    <w:pPr>
      <w:spacing w:lineRule="auto" w:line="240" w:before="0" w:after="120"/>
      <w:jc w:val="both"/>
    </w:pPr>
    <w:rPr>
      <w:rFonts w:ascii="Arial" w:hAnsi="Arial" w:cs="Arial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  <Pages>5</Pages>
  <Words>1232</Words>
  <Characters>66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48:00Z</dcterms:created>
  <dc:creator>User]</dc:creator>
  <dc:description/>
  <dc:language>en-US</dc:language>
  <cp:lastModifiedBy>pegasus</cp:lastModifiedBy>
  <cp:lastPrinted>2013-09-05T19:37:00Z</cp:lastPrinted>
  <dcterms:modified xsi:type="dcterms:W3CDTF">2013-09-06T12:45:00Z</dcterms:modified>
  <cp:revision>8</cp:revision>
  <dc:subject/>
  <dc:title>PROCURAÇÃO AD JUDICIA ET AD EX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