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62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bookmarkStart w:id="0" w:name="_GoBack"/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à Secretaria de Infraestrutura e Serviços Municipais, quanto à construção de bueiro na Rua Bagre, Jardim São Carlos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Infraestrutura e Serviços Municipais e informe a esta casa quanto à construção do bueiro na Rua Bagre, Jardim São Carl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a Rua Bagre, Jardim São Carlos, os quais nos procuraram, e solicitam as devidas providências junto à secretaria competente quanto a construção de bueiros na referida rua. No referido local não existem bueiros e devido a inclinação do asfalto as águas correm pela calçada e quase adentra as residências e comércios naquela região, havendo assim esta necessidade de construção para direcionamento das águas a rede de esco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o atendimento a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28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05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05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87AC0C-FAA6-4A6A-B65E-7B1146B78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29:00Z</dcterms:created>
  <dc:creator>Gabinete</dc:creator>
  <dc:description/>
  <dc:language>en-US</dc:language>
  <cp:lastModifiedBy>CMI User</cp:lastModifiedBy>
  <cp:lastPrinted>2021-01-29T14:42:00Z</cp:lastPrinted>
  <dcterms:modified xsi:type="dcterms:W3CDTF">2021-01-29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