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Municipal informações sobre o sistema de combate a incêndio no “Ginásio de Esportes de Itapevi - Complexo Esportivo João Salvarani”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no “Ginásio de Esportes de Itapevi - Complexo Esportivo João Salvarani”, bem como, a viabilidade de instalação do sistema de hidrante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questiona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723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14aa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aa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14aa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BE65D-7E1A-4830-A7CC-3379CADBE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9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