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1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a implantação do Programa Oficina dos Saberes no município, como o intuito de inclusão aos estudante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com objetivo de incentivar à inclusão através de leitura e escrita de gêneros textuais na Língua Portuguesa, para os estudantes da rede pública e municipal e estadual, em especial atenção as pessoa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 da criatividade e da auto expressão, tão necessárias para que seja superada a dificuldade de organizar as ideias, especialmente em momentos como vestibulares e concursos ou até mesmo ao preencher relatórios no setor d4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6891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c04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0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043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c043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5F512-37AC-454A-9A4A-DBE1925F8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4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