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0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o recapeamento asfáltico em toda a extensão da Avenida Leda Pantalena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</w:t>
      </w:r>
      <w:bookmarkEnd w:id="0"/>
      <w:r>
        <w:rPr>
          <w:rFonts w:cs="Arial" w:ascii="Arial" w:hAnsi="Arial"/>
          <w:sz w:val="24"/>
          <w:szCs w:val="24"/>
        </w:rPr>
        <w:t>regimental vigente, que seja oficiado ao Excelentíssimo Senhor Igor Soares, Prefeito do Município de Itapevi – SP, junto a secretaria competente, solicitando informações se consta no cronograma de obras o recapeamento asfáltico em toda extensão da Avenida Leda Pantalena, no bairr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Portela e arredores, os quais solicitam o recapeamento asfáltico completo dessa importante avenida da cidade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047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63f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63f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BCC7D-B2B1-4A72-9FC0-D9D8B8022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1:00Z</dcterms:created>
  <dc:creator>Gabinete</dc:creator>
  <dc:description/>
  <dc:language>en-US</dc:language>
  <cp:lastModifiedBy>CMI User</cp:lastModifiedBy>
  <cp:lastPrinted>2021-01-29T15:35:00Z</cp:lastPrinted>
  <dcterms:modified xsi:type="dcterms:W3CDTF">2021-01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