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4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ealização dos serviços de zeladoria urbana, como: roçagem e limpeza de calçadas e meio fio da Avenida Leda Pantalena, Vila dos Mineiros, Itapevi–SP, altura do número 1288 ao 2006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Obras e Infraestrutura informe a esta casa sobre a viabilidade imediata realização dos serviços de zeladoria urbana, como: roçagem e limpeza de calçadas e meio fio da Avenida Leda Pantalena, Vila dos Mineiros, Itapevi–SP, altura do número 1288 ao 2006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 que procuraram este vereador cobrando providências realização dos serviços de zeladoria urbana, como: roçagem e limpeza de calçadas e meio fio da Avenida Leda Pantalena, altura do número 1288 ao 2006, no bairro Vila dos Minei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mportante avenida é um trajeto realizado diariamente pelos moradores que se deslocam em sentido ao trabalho, escolas, UBS e afins, devido à falta de roçagem os moradores acabam andando pela rua, pois a calçada encontra-se intransitáv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!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778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76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76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7C057-9F9B-4026-949C-75087C6B4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7:00Z</dcterms:created>
  <dc:creator>Gabinete</dc:creator>
  <dc:description/>
  <dc:language>en-US</dc:language>
  <cp:lastModifiedBy>CMI User</cp:lastModifiedBy>
  <cp:lastPrinted>2021-01-29T14:02:00Z</cp:lastPrinted>
  <dcterms:modified xsi:type="dcterms:W3CDTF">2021-01-2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