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8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Egito no bairro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Egito, no bairro Jardim Santa Ri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Egito, viela da alegria, altura do n° 231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5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