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322 </w:t>
      </w:r>
      <w:bookmarkStart w:id="0" w:name="_GoBack"/>
      <w:bookmarkEnd w:id="0"/>
      <w:r>
        <w:rPr>
          <w:rFonts w:cs="Arial" w:ascii="Arial" w:hAnsi="Arial"/>
          <w:b/>
          <w:sz w:val="24"/>
          <w:szCs w:val="24"/>
          <w:u w:val="single"/>
        </w:rPr>
        <w:t>/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ao Governo do Estado de São Paulo a realização de campanha contra o sarampo no Município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Style w:val="Strong"/>
          <w:rFonts w:ascii="Arial" w:hAnsi="Arial" w:cs="Arial"/>
          <w:b w:val="false"/>
          <w:b w:val="false"/>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junto ao Secretário de Estado da Saúde José Henrique Germann Ferreira a realização de campanha contra o sarampo no Município de Itapevi/SP.</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stamos vendo, nacionalmente, uma preocupação muito grande com essa doença sarampo e a importância da vacinação. Não queremos criar um alarde na cidade, o que eu estou cobrando do estado é a prevenção para que não gere preocupação na população, principalmente, nos bairros afastados, onde as pessoas têm mais dificuldade de acesso às questões de saúde.</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conto com o apoio dos nobres pares para o atendimento desta justa reivindica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ab/>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12c7a"/>
    <w:rPr>
      <w:b/>
      <w:bCs/>
    </w:rPr>
  </w:style>
  <w:style w:type="character" w:styleId="TextodebaloChar" w:customStyle="1">
    <w:name w:val="Texto de balão Char"/>
    <w:basedOn w:val="DefaultParagraphFont"/>
    <w:link w:val="BalloonText"/>
    <w:uiPriority w:val="99"/>
    <w:semiHidden/>
    <w:qFormat/>
    <w:rsid w:val="004242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2420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1</Words>
  <Characters>927</Characters>
  <CharactersWithSpaces>10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57:00Z</dcterms:created>
  <dc:creator>Gabinete</dc:creator>
  <dc:description/>
  <dc:language>en-US</dc:language>
  <cp:lastModifiedBy>CMI User</cp:lastModifiedBy>
  <cp:lastPrinted>2020-01-22T17:55:00Z</cp:lastPrinted>
  <dcterms:modified xsi:type="dcterms:W3CDTF">2021-01-25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